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-5-1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株　主　名　簿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Style15"/>
        <w:ind w:firstLine="4598"/>
        <w:jc w:val="lef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㊞　　　　　　　　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45"/>
        <w:gridCol w:w="1260"/>
        <w:gridCol w:w="1995"/>
        <w:gridCol w:w="2019"/>
      </w:tblGrid>
      <w:tr>
        <w:trPr>
          <w:trHeight w:val="5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口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資金額（円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式取得年月日</w:t>
            </w:r>
          </w:p>
        </w:tc>
      </w:tr>
      <w:tr>
        <w:trPr>
          <w:trHeight w:val="5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＜参考＞　会社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株主名簿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第百二十一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株式会社は、株主名簿を作成し、これに次に掲げる事項（以下「株主名簿記載事項」という。）を記載し、又は記録しなければならない。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株主の氏名又は名称及び住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前号の株主の有する株式の数（種類株式発行会社にあっては、株式の種類及び種類ごとの数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一号の株主が株式を取得した日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株式会社が株券発行会社である場合には、第二号の株式（株券が発行されているものに限る。）に係る株券の番号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2-5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組　合　員　名　簿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Style15"/>
        <w:ind w:firstLine="4598"/>
        <w:jc w:val="lef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㊞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84"/>
        <w:gridCol w:w="1890"/>
        <w:gridCol w:w="1890"/>
        <w:gridCol w:w="1914"/>
      </w:tblGrid>
      <w:tr>
        <w:trPr>
          <w:trHeight w:val="5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年月日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合員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資口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資金額（円）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払込年月日</w:t>
            </w:r>
          </w:p>
        </w:tc>
      </w:tr>
      <w:tr>
        <w:trPr>
          <w:trHeight w:val="5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＜参考＞　農業協同組合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第二十七条の二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理事は、組合員名簿を作成し、各組合員について次に掲げる事項を記載し、又は記録しなければならない。ただし、非出資組合の組合員名簿には、第三号及び第四号に掲げる事項を記載し、又は記録しなくてもよい。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及び住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加入の年月日及び組合員たる資格の別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出資口数及び出資各口の取得の年月日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払込済みの出資（回転出資金を除く。以下同じ。）の額及びその払込みの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6:00Z</dcterms:created>
  <dc:creator/>
  <dc:description/>
  <cp:keywords/>
  <dc:language>en-US</dc:language>
  <cp:lastModifiedBy>keieisiennka</cp:lastModifiedBy>
  <dcterms:modified xsi:type="dcterms:W3CDTF">2016-04-15T11:25:00Z</dcterms:modified>
  <cp:revision>3</cp:revision>
  <dc:subject/>
  <dc:title/>
</cp:coreProperties>
</file>