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録シート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（</w:t>
      </w:r>
      <w:r>
        <w:rPr>
          <w:u w:val="single"/>
        </w:rPr>
        <w:t>NO</w:t>
      </w:r>
      <w:r>
        <w:rPr>
          <w:u w:val="single"/>
        </w:rPr>
        <w:t>．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）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8505"/>
      </w:tblGrid>
      <w:tr>
        <w:trPr>
          <w:trHeight w:val="390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（雇用保険適用事業所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概要　　　　　　　　　　　　　　　　【事業所番号：　　　　　　　　　　　　　　】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名：　　　　　　　　　　　担当者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―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電話 　　　　　　　　　　　　　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Fax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　　　　                    Ｅﾒｰﾙ ：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年制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入保険等　□雇用　□労災　□健康　□厚生　□その他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年制　□一律（　　歳）　□有り　□なし   　　退職金制度　□有り　□なし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稲作　□畑作　□施設野菜　□露地野菜　□花き・観葉植物　□工芸作物（茶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果樹　□酪農　□肉用牛　□養豚　□養鶏　□有機農業　□観光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＊事業規模：作目　　　　　　　　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a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頭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羽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社員　　　　人　　　常雇用　　　人　　　　臨時雇用　　　人</w:t>
            </w:r>
          </w:p>
        </w:tc>
      </w:tr>
      <w:tr>
        <w:trPr>
          <w:trHeight w:val="907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創業設立：　　　　　　　　　　資本金：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登録年月日　令和　　年　　月　　日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求人概要（令和　　　年　　月　　日提出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260"/>
        <w:gridCol w:w="836"/>
        <w:gridCol w:w="3559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　　人　　情　　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人人数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正社員（常用）　　　　人　　臨時　　　　人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場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就業場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駅・バス停から徒歩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、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耕種農業　　□畜産農業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稲作　□畑作　□施設園芸　□露地野菜　□花き等　□工芸作物（茶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果樹　□酪農　□肉牛　□養豚　□養鶏　□その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作業内容：　　　　　　　　　　　　　　　　　　　   　　　　　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・免許・資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給　□日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 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賞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　回　　月分又は　　　万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時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：　　～　　：　 （うち休憩　　分）　③時間外　　月平均　　　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：　　～　　：　 （うち休憩　　分）　④交代制　□有り　□な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　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　□月　□火　□水　□木　□金　□土　□祝　□その他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（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例）繁忙期には土・日の出勤有り　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り（□単身用　□世帯用　□入居可　□入居否）　□なし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 手 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通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高　  万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族手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 万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居手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 万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9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 他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雇用期間　□常用　□臨時　　　月　　 日～　　 　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試用期間　□有り 約　　 カ月　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雇用支援制度の活用：□有り（農の雇用：□有り　その他：□有り）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入保険等　□雇用　□労災　□健康　□厚生</w:t>
            </w:r>
          </w:p>
        </w:tc>
      </w:tr>
    </w:tbl>
    <w:p>
      <w:pPr>
        <w:pStyle w:val="Normal"/>
        <w:rPr/>
      </w:pPr>
      <w:r>
        <w:rPr/>
        <w:t>（必要に応じ）</w:t>
      </w:r>
    </w:p>
    <w:p>
      <w:pPr>
        <w:pStyle w:val="Normal"/>
        <w:rPr/>
      </w:pPr>
      <w:r>
        <w:rPr/>
        <w:t>案内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36550</wp:posOffset>
                </wp:positionV>
                <wp:extent cx="2667000" cy="2238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3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営者や従業員の写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25pt;margin-top:26.5pt;width:209.95pt;height:17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経営者や従業員の写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336550</wp:posOffset>
                </wp:positionV>
                <wp:extent cx="2667000" cy="2219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1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場風景の写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26.5pt;width:209.95pt;height:17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農場風景の写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5884545</wp:posOffset>
                </wp:positionV>
                <wp:extent cx="3304540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無料職業紹介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「ハローアグリしずおか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公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静岡県農業振興公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静岡市葵区追手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中央ビ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F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話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54-250-899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x 054-250-899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79.45pt;mso-wrap-distance-left:9.05pt;mso-wrap-distance-right:9.05pt;mso-wrap-distance-top:0pt;mso-wrap-distance-bottom:0pt;margin-top:463.35pt;mso-position-vertical-relative:text;margin-left:1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/>
                        <w:t>無料職業紹介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/>
                        <w:t>「ハローアグリしずおか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公社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静岡県農業振興公社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静岡市葵区追手町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番</w:t>
                      </w:r>
                      <w:r>
                        <w:rPr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sz w:val="21"/>
                          <w:szCs w:val="21"/>
                        </w:rPr>
                        <w:t>号中央ビル</w:t>
                      </w:r>
                      <w:r>
                        <w:rPr>
                          <w:sz w:val="21"/>
                          <w:szCs w:val="21"/>
                        </w:rPr>
                        <w:t>7F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電話　</w:t>
                      </w:r>
                      <w:r>
                        <w:rPr>
                          <w:sz w:val="21"/>
                          <w:szCs w:val="21"/>
                        </w:rPr>
                        <w:t>054-250-8991</w:t>
                      </w:r>
                      <w:r>
                        <w:rPr>
                          <w:sz w:val="21"/>
                          <w:szCs w:val="21"/>
                        </w:rPr>
                        <w:t>　　Ｆ</w:t>
                      </w:r>
                      <w:r>
                        <w:rPr>
                          <w:sz w:val="21"/>
                          <w:szCs w:val="21"/>
                        </w:rPr>
                        <w:t>ax 054-250-8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0:00Z</dcterms:created>
  <dc:creator>静岡県</dc:creator>
  <dc:description/>
  <cp:keywords/>
  <dc:language>en-US</dc:language>
  <cp:lastModifiedBy>静岡県 農業振興公社</cp:lastModifiedBy>
  <cp:lastPrinted>2020-05-12T10:38:00Z</cp:lastPrinted>
  <dcterms:modified xsi:type="dcterms:W3CDTF">2020-05-12T06:03:00Z</dcterms:modified>
  <cp:revision>7</cp:revision>
  <dc:subject/>
  <dc:title>【NO</dc:title>
</cp:coreProperties>
</file>